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ÜKRÜ MÜLAZIMOĞLU ORTAOKULU MÜDÜRLÜĞÜNE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ALANYA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2019/2020 Eğitim öğretim yılında okuttuğum dersler ve sınıfların ders kesim raporu aşağıya çıkarılmıştı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…</w:t>
      </w:r>
      <w:r>
        <w:rPr>
          <w:b/>
          <w:bCs/>
          <w:spacing w:val="-10"/>
          <w:sz w:val="24"/>
          <w:szCs w:val="24"/>
        </w:rPr>
        <w:t>.. / 06 / 2020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000"/>
        <w:gridCol w:w="444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TAMAMLANDI  / TAMAMLANMADI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5:00Z</dcterms:created>
  <dc:creator>Zeki DOĞAN</dc:creator>
  <dc:description/>
  <cp:keywords/>
  <dc:language>en-US</dc:language>
  <cp:lastModifiedBy>tasarım</cp:lastModifiedBy>
  <cp:lastPrinted>2017-06-02T11:05:00Z</cp:lastPrinted>
  <dcterms:modified xsi:type="dcterms:W3CDTF">2019-09-03T18:23:00Z</dcterms:modified>
  <cp:revision>7</cp:revision>
  <dc:subject/>
  <dc:title>ATATRÜK İLKÖĞRETİM OKULU MÜDÜRLÜĞÜNE</dc:title>
</cp:coreProperties>
</file>